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43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Е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МИНИ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ущ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</w:rPr>
        <w:t>т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осударственном учреждении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</w:rPr>
        <w:t>Узденский рай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эп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лог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нош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ю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м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й 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остановления Совета Министров Республики Белару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 сентября 2021 г. № 548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б административных процедурах, осуществляемых в отношении субъектов хозяйствования</w:t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bCs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98"/>
        <w:gridCol w:w="1983"/>
        <w:gridCol w:w="1983"/>
        <w:gridCol w:w="1983"/>
        <w:gridCol w:w="29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ечень документов и (или) сведений, представляемых заинтересованными лицами для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ЕКТИРОВАНИЕ И СТРОИТЕЛЬСТВ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 Государственная санитарно-гигиеническая экспертиза градостроительной, проектной и иной документации</w:t>
            </w:r>
          </w:p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" w:after="0"/>
              <w:ind w:left="132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. Получение санитарно-гигиенического заключения по градостроительному проекту, изменениям и (или) дополнениям, вносимым в не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выдаче санитарно-гигиенического заключения;</w:t>
            </w:r>
          </w:p>
          <w:p>
            <w:pPr>
              <w:pStyle w:val="32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проект, изменения и (или) дополнения, вносимые в него (на бумажном или цифровом носителе, либо в виде электронной копии документа на бумажном носителе, размещенном в облачном хранилищ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32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, а для объектов, расположенных в границах Китайско-Белорусского индустриального парка «Великий камень», - 15 дней со дня предоставления на экспертизу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положительное) – бессрочно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ок Я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-5 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pacing w:lineRule="auto" w:line="237" w:before="3" w:after="0"/>
              <w:ind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. Получение санитарно-гигиенического заключения по проектной документации на строительство объекта социальной, производственной, транспортной, инженерной инфраструктуры, расположенного в 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санитарно-гигиенического заключения;</w:t>
            </w:r>
          </w:p>
          <w:p>
            <w:pPr>
              <w:pStyle w:val="32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бумажном или цифровом носителе, либо в виде электронной копии документа на бумажном носителе, размещенном в облачном хранилищ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29"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положительное) – бессрочно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нач З.В. 68554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аковская Е.И. 68554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нок Т.Е. 68554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3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санитарно-гигиенического заключения по проектной документации на 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санитарно-гигиенического заключения;</w:t>
            </w:r>
          </w:p>
          <w:p>
            <w:pPr>
              <w:pStyle w:val="32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 (на бумажном или цифровом носителе, либо в виде электронной копии документа на бумажном носителе, размещенном в облачном хранилищ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положительное) – бессрочно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нач З.В. 68554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аковская Е.И. 68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нок Т.Е. 68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9. Подтверждение соответствия законченного строительством объекта разрешительной и проектной документации</w:t>
            </w:r>
            <w:hyperlink w:anchor="a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5. 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;</w:t>
            </w:r>
          </w:p>
          <w:p>
            <w:pPr>
              <w:pStyle w:val="32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ектная документация;</w:t>
            </w:r>
          </w:p>
          <w:p>
            <w:pPr>
              <w:pStyle w:val="32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бумажном или цифровом носителе, либо в виде электронной копии документа на бумажном носителе, размещенном в облачном хранилищ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нач З.В. 68554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аковская Е.И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нок Т.Е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3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6. Государственная санитарно-гигиеническая экспертиз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9.6.4. 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проекту санитарно-защитной зоны ядерной установки и (или) пункта 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ект зоны наблюдения ядерной установки и (или) пункта хранения и (или) пункта хранения</w:t>
              <w:br/>
              <w:t>(с приложением расчета и обоснованием границ зоны наблюдения ядерной устано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ект санитарно-защитной зоны (с </w:t>
              <w:br/>
              <w:t>обоснованием ее границ с учетом радиационного воздействия ядерной установки и (или) пункта хранения на население, работников (персонал) и окружающую сред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проекту санитарно-защитной зоны организации, сооружения и иного объекта, оказывающего воздействие на здоровье человека и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ект санитарно-защитной зоны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положительное) – бессрочно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нач З.В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. Получение санитарно-гигиенического заключения об условиях труда работающи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32"/>
              <w:autoSpaceDE w:val="true"/>
              <w:jc w:val="both"/>
              <w:rPr>
                <w:rFonts w:eastAsia="SimSun;宋体"/>
                <w:b w:val="false"/>
                <w:b w:val="false"/>
              </w:rPr>
            </w:pPr>
            <w:r>
              <w:rPr>
                <w:b w:val="false"/>
              </w:rPr>
              <w:t>- 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,</w:t>
              <w:br/>
              <w:t>- характеристика работ;</w:t>
            </w:r>
          </w:p>
          <w:p>
            <w:pPr>
              <w:pStyle w:val="32"/>
              <w:autoSpaceDE w:val="true"/>
              <w:jc w:val="both"/>
              <w:rPr>
                <w:rFonts w:eastAsia="SimSun;宋体"/>
                <w:b w:val="false"/>
                <w:b w:val="false"/>
              </w:rPr>
            </w:pPr>
            <w:r>
              <w:rPr>
                <w:b w:val="false"/>
              </w:rPr>
              <w:t>копии должностных (рабочих) инструкций;</w:t>
            </w:r>
          </w:p>
          <w:p>
            <w:pPr>
              <w:pStyle w:val="32"/>
              <w:autoSpaceDE w:val="true"/>
              <w:jc w:val="both"/>
              <w:rPr>
                <w:rFonts w:eastAsia="SimSun;宋体"/>
                <w:b w:val="false"/>
                <w:b w:val="false"/>
              </w:rPr>
            </w:pPr>
            <w:r>
              <w:rPr>
                <w:b w:val="false"/>
              </w:rPr>
              <w:t>технологическая карта;</w:t>
            </w:r>
          </w:p>
          <w:p>
            <w:pPr>
              <w:pStyle w:val="32"/>
              <w:autoSpaceDE w:val="true"/>
              <w:jc w:val="both"/>
              <w:rPr>
                <w:rFonts w:eastAsia="SimSun;宋体"/>
                <w:b w:val="false"/>
                <w:b w:val="false"/>
              </w:rPr>
            </w:pPr>
            <w:r>
              <w:rPr>
                <w:b w:val="false"/>
              </w:rPr>
              <w:t>- перечень должностей служащих (профессий рабочих)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положительное) –  5 ле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нок Т.Е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. Получение санитарно-гигиенического заключения на работы, услуги, представляющие потенциальную опасность для жизни и здоровья насе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ление</w:t>
              <w:b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положительное) –  3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отрицательное) –  3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нач З.В. 68554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аковская Е.И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нок Т.Е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. Получение санитарно-гигиенического заключения по объекту социальной, производственной, транспортной, инженерной инфраструкт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явление о выдаче санитарно-гигиенического заключения,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кумент подтверждающий внесение 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положительное) –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нач З.В. 68554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аковская Е.И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нок Т.Е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12. Внесение изменения (замена) в санитарно-гигиеническое заключени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95pt"/>
                <w:rFonts w:eastAsia="Calibri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- ранее выданное санитарно- гигиеническое заклю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заключение (положительное) –  3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нач З.В. 68554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аковская Е.И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нок Т.Е. 685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целей настоящего единого переч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несение изменения – внесение изменения (изменений) и (или) дополнения (допол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гласование – действия осуществляющих административные процедуры уполномоченных органов по согласованию действий заинтересованного лица, мест размещения объектов, согласованию, утверждению документа этого лица (изменений в документ), определению, изменению назначения объектов, выдаче разрешений, специальных разрешений, решений, заключений, в том числе государственной экспертизы, о согласовании, о возможности, о возможности и условиях, об отсутствии технических условий, разрешительной документации, иных документов о согла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д разрешительной и проектной документацией понимаются разрешительная документация, проектная документация, разработанные и утвержденные с учетом установленных законодательством требований к их разработке и утверждению, в том числе требований безопасности и эксплуатационной над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 К источникам иных вредных физических воздействий следует относить источники, для которых в соответствии с требованиями актов законодательства Совета Министров и (или) Министерства здравоохранения предусмотрено оформление санитарного паспорта (лазерные изделия, магнитно-резонансные томографы, передающие радиотехнические объекты, базовые станции систем сотовой подвижной электросвязи или широкополосного беспроводного досту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5" w:before="140" w:after="0"/>
      <w:ind w:firstLine="5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1:00Z</dcterms:created>
  <dc:creator>Win7Ultimate_x64</dc:creator>
  <dc:description/>
  <cp:keywords/>
  <dc:language>en-US</dc:language>
  <cp:lastModifiedBy>Admin</cp:lastModifiedBy>
  <cp:lastPrinted>2023-11-16T10:08:00Z</cp:lastPrinted>
  <dcterms:modified xsi:type="dcterms:W3CDTF">2024-04-30T09:14:00Z</dcterms:modified>
  <cp:revision>16</cp:revision>
  <dc:subject/>
  <dc:title/>
</cp:coreProperties>
</file>